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5 февраля  обучающиеся 4 класса МБОУ ОШ села Солдатское посмотрели киноурок «Когда небо улыбается » по теме : «Радость познания». Разные чувства вызвал этот фильм: интерес, волнение, соучастие, умение дружить, искать для себя полезные дела. Дети запомнили слова наставницы Маргариты : «Любое хорошее, но сложное дело, дается непросто. Но радость новых открытий своих возможностей, новых знакомств, фактов, - всего, что связано с делом познания, является лучшей наградой за эти труды.» Этот замечательный фильм дает нам множество новых подсказок и возможностей для расширения своих познаний. Из каких источников можно пополнить свои знания? Что нужно сделать для того, чтобы небо улыбалось не только нам, но и всем жителям планеты Земля? Кто сможет помочь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опрос, который звучит в названии фильма, ребята отвечали по-разному. Небо улыбается, когда на нем яркое солнышко, когда оно переливается цветами радуги после дождя, когда оно не задыхается от дыма и гари. Но главное – когда облака и звезды не видят войн, бомбежек, взрыв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Из окон классной комнаты мы видим, что небо улыбается нам, когда  берем книги в нашей классной библиотеке, расширяем свои познания в самых разных областях науки, техники, истории, природы». Это слова Колпаковой Ксении. Она – классный библиотек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25806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24028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Годы Великой Отечественной войны, Афганистан, Чеченская война. Об этих событиях мы узнаем из рассказов очевидцев, из мероприятий, посвященным этим датам, читаем местные газеты»,- вспомнил Михалев Владислав. Его дедушка служил в Афган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2880" cy="300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300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дея этого  фильма вдохновила нас на новые познания, на новые дела,чтобы небо как можно чаще улыбалось 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34:00Z</dcterms:created>
  <dc:creator>HP</dc:creator>
  <dc:description/>
  <cp:keywords/>
  <dc:language>en-US</dc:language>
  <cp:lastModifiedBy>HP</cp:lastModifiedBy>
  <dcterms:modified xsi:type="dcterms:W3CDTF">2021-02-25T19:36:00Z</dcterms:modified>
  <cp:revision>4</cp:revision>
  <dc:subject/>
  <dc:title/>
</cp:coreProperties>
</file>